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19/2012 at 8:24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nday, January 23rd, 2012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 (6;00pm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utes (6:1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terested Citizen’s Commentary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6.2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s</w:t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</w:t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chool Committee </w:t>
      </w:r>
    </w:p>
    <w:p>
      <w:pPr>
        <w:pStyle w:val="ListParagraph"/>
        <w:ind w:left="27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Harvard Schools Trust Gift Acceptance (6:45)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School Committee Policy Review and Amendments (6.5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licy Section D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licy Section K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licy Section L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option of Interim Athletic Concussion Policy – second reading (7:05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and approve School Committee’s report to be submitted for the Town’s Annual Report (7:15)</w:t>
      </w:r>
    </w:p>
    <w:p>
      <w:pPr>
        <w:pStyle w:val="ListParagraph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omfield School Improvement Plan – midyear update (7:3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ildreth Elementary School Improvement Plan – mid year update (8:0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13 Draft 2 Budget Review and Further Action (8:45)</w:t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Agenda Items (8.5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mmentary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Adjournment (9.00pm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ab/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0"/>
      </w:rPr>
      <w:t>www.psharvard.org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11"/>
        <w:szCs w:val="11"/>
      </w:rPr>
    </w:pPr>
    <w:r>
      <w:rPr>
        <w:rFonts w:cs="Garamond" w:ascii="Garamond" w:hAnsi="Garamond"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8:00Z</dcterms:created>
  <dc:creator>Harvard Public Schools</dc:creator>
  <dc:description/>
  <cp:keywords/>
  <dc:language>en-US</dc:language>
  <cp:lastModifiedBy>Town of Harvard Harvard</cp:lastModifiedBy>
  <cp:lastPrinted>2012-01-19T08:26:00Z</cp:lastPrinted>
  <dcterms:modified xsi:type="dcterms:W3CDTF">2012-01-19T13:28:00Z</dcterms:modified>
  <cp:revision>2</cp:revision>
  <dc:subject/>
  <dc:title>HARVARD PUBLIC SCHOOLS</dc:title>
</cp:coreProperties>
</file>